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  <w:br/>
      </w:r>
    </w:p>
    <w:p>
      <w:pPr>
        <w:pStyle w:val="TextBody"/>
        <w:ind w:left="-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8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74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к проведению Всероссий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й переписи 2016 год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, руководствуясь постановлением Администрации Приморского края от 22.06.2015 № 117-па «О подготовке и проведении Всероссийской сельскохозяйственной переписи 2016 года на территории Приморского края», в целях своевременного и качественного выполнения комплекса работ по подготовке и проведению сельскохозяйственной переписи на территории Михайловского муниципального района в рамках Всероссийской сельскохозяйственной переписи в 2016 год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подготовке и проведению Всероссийской сельскохозяйственной переписи 2016 года на территории Михайловского муниципального района (приложение № 1)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подготовке и проведению Всероссийской сельскохозяйственной переписи 2016 года на территории Михайловского муниципального района (приложение № 2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аппарата Е.М. Вороненко обеспечить регулярное осве-</w:t>
      </w:r>
    </w:p>
    <w:p>
      <w:pPr>
        <w:pStyle w:val="ConsPlus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ие в районной общественно-политической газете «Вперед», на официальном сайте администрации Михай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ход подготовки к проведению переписи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4-па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1"/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и проведению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Всероссийской сельскохозяйственной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4004" w:leader="none"/>
        </w:tabs>
        <w:spacing w:lineRule="auto" w:line="360" w:before="0" w:after="0"/>
        <w:rPr/>
      </w:pPr>
      <w:bookmarkStart w:id="4" w:name="bookmark3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4"/>
    </w:p>
    <w:p>
      <w:pPr>
        <w:pStyle w:val="23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и проведению Всероссийской сельскохозяйственной переписи 2016 года на территории Михайловского района (далее – Комиссия) создана в целях оказания содействия территориальным органам федеральных органов исполнительной власти, в том числе территориальному органу Федеральной службы государственной статистики по Приморскому краю (далее – служба государственной статистики), в реализации их полномочий по подготовке и проведению Всероссийской сельскохозяйственной переписи 2016 года на территории Приморского края (далее – сельхозперепись).</w:t>
      </w:r>
    </w:p>
    <w:p>
      <w:pPr>
        <w:pStyle w:val="23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Михайловского муниципального района, главы администрации Михайловского муниципального района, а также настоящим Положением.</w:t>
      </w:r>
    </w:p>
    <w:p>
      <w:pPr>
        <w:pStyle w:val="22"/>
        <w:shd w:fill="auto" w:val="clear"/>
        <w:tabs>
          <w:tab w:val="clear" w:pos="708"/>
          <w:tab w:val="left" w:pos="29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5" w:name="bookmark4"/>
      <w:bookmarkStart w:id="6" w:name="bookmark4"/>
    </w:p>
    <w:p>
      <w:pPr>
        <w:pStyle w:val="22"/>
        <w:shd w:fill="auto" w:val="clear"/>
        <w:tabs>
          <w:tab w:val="clear" w:pos="708"/>
          <w:tab w:val="left" w:pos="29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АЧИ, ФУНКЦИИ И ПРАВА КОМИССИИ</w:t>
      </w:r>
      <w:bookmarkEnd w:id="6"/>
    </w:p>
    <w:p>
      <w:pPr>
        <w:pStyle w:val="23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Задачей Комиссии является координация и обеспечение согласованных действий территориальных органов федеральных органов исполнительной власти и органов местного самоуправления Михайловского муниципального района по подготовке и проведению сельхозпереписи, подведению и официальному опубликованию её итогов, проведению информационно-разъяснительной работы, оперативное решение вопросов, связанных с организацией и проведением сельхозпереписи.</w:t>
      </w:r>
    </w:p>
    <w:p>
      <w:pPr>
        <w:pStyle w:val="23"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Для решения возложенной на нее задачи Комиссия: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организационные вопросы по обеспечению согласованности действий территориальных органов федеральных органов исполнительной власти и органов местного самоуправления Михайловского муниципального района при подготовке и проведении сельхозпереписи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предложения, вынесенные на заседания Комиссии, и принимает решения по организационно-техническим вопросам подготовки и проведения сельхозпереписи, обработки её материалов, подведению итогов и их официальному опубликованию, информационно-разъяснительной работе;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ет вопросы о ходе выполнения Календарного плана мероприятий на 2014-2018 годы по подготовке и проведению Всероссийской сельскохозяйственной переписи 2016 года, автоматизированной обработке, подведению итогов переписи, их официальной публикации, утвержденного приказом Федеральной службы государственной статистики от 21 октября 2013 года № 418;</w:t>
      </w:r>
    </w:p>
    <w:p>
      <w:pPr>
        <w:pStyle w:val="23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заслушивать представителей территориальных органов федеральных органов исполнительной власти и органов местного самоуправления Михайловского муниципального района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 и органов местного самоуправления Михайловского муниципального района материалы по вопросам, отнесенным к компетенции Комиссии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территориальные органы федеральных органов исполнительной власти и в органы местного самоуправления Михайловского муниципального района рекомендации и предложения по вопросам, отнесенным к компетенции Комиссии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на заседания Комиссии должностных лиц территориальных органов федеральных органов исполнительной власти и органов местного самоуправления Михайловского муниципального района, представителей общественных, религиозных объединений и средств массовой информации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рабочие группы для разработки предложений по вопросам, отнесенным к компетенции Комиссии.  </w:t>
      </w:r>
    </w:p>
    <w:p>
      <w:pPr>
        <w:pStyle w:val="31"/>
        <w:shd w:fill="auto" w:val="clear"/>
        <w:tabs>
          <w:tab w:val="clear" w:pos="708"/>
          <w:tab w:val="left" w:pos="3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30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рганизация работы </w:t>
      </w:r>
      <w:r>
        <w:rPr>
          <w:rStyle w:val="311pt"/>
          <w:rFonts w:cs="Times New Roman" w:ascii="Times New Roman" w:hAnsi="Times New Roman"/>
          <w:b/>
          <w:caps/>
          <w:sz w:val="28"/>
          <w:szCs w:val="28"/>
        </w:rPr>
        <w:t>комисси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Комиссию включаются представители территориальных органов федеральных органов исполнительной власти, в том числе службы государственной статистики, органов местного самоуправления Михайловского муниципального района , некоммерческих организац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едет заседания Комиссии. Во время отсутствия председателя Комиссии его обязанности исполняет заместитель председателя Комисс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отдел сельского хозяйства управления экономики администрации Михайловского муниципального района.</w:t>
      </w:r>
    </w:p>
    <w:p>
      <w:pPr>
        <w:pStyle w:val="31"/>
        <w:shd w:fill="auto" w:val="clear"/>
        <w:tabs>
          <w:tab w:val="clear" w:pos="708"/>
          <w:tab w:val="left" w:pos="35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 в соответствии с планом работ, утверждаемым председателем Комиссии. Заседания Комиссии считаются правомочными, если на них присутствует более половины ее член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аправляют материалы секретарю по электронной почте или иным способом не позднее, чем за пять рабочих дней до дня заседания Комиссии.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заседаниям Комиссии должны содержать информацию по обсуждаемым вопроса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Комиссии и протоколы Комиссии размещаются на официальном сайте администрации Михайловского муниципального района в информационно-телекоммуникационной сети Интернет.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4-п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российской сельскохозяй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Михайловского муниципального района 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-эксперт Отдела государственной статистики в г. Владивостоке (с. Михайловка – заместитель председателя комиссии)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по вопросам подготовки и проведения ВСХП 2016 года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ихайл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Григорье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Сунятсе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вошахтинского город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рем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си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едерального казенного учреждения «Исправительная колония № 10» Главного управления Федеральной службы исполнения наказания по Приморскому краю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ссурийского межмуниципального отдела управления Росреестра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инженер филиала «ФКП Росреестра» по Приморскому краю МО № 8 с. Михайловка (по согласованию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по работе с налогоплательщиками МИ  ФНС РФ № 9 по Приморскому краю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едактор районной общественно-политической газеты «Вперед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филиала КГБУ «Уссурийская ветеринарная станция по борьбе с болезнями животных» Михайловская СББЖ (по согласованию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МВД России  по Михайловскому району (по согласованию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сельского хозяйства управления экономики администрации Михай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Михай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по ГО и ЧС управления жизнеобеспечения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283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21">
    <w:name w:val="Основной текст (2)_"/>
    <w:qFormat/>
    <w:rPr>
      <w:rFonts w:ascii="Verdana" w:hAnsi="Verdana" w:cs="Verdana"/>
      <w:lang w:bidi="ar-SA"/>
    </w:rPr>
  </w:style>
  <w:style w:type="character" w:styleId="311pt">
    <w:name w:val="Основной текст (3) + 11 pt"/>
    <w:qFormat/>
    <w:rPr>
      <w:rFonts w:ascii="Verdana" w:hAnsi="Verdana" w:cs="Verdan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480"/>
      <w:jc w:val="center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600" w:after="240"/>
      <w:jc w:val="both"/>
    </w:pPr>
    <w:rPr>
      <w:rFonts w:ascii="Verdana" w:hAnsi="Verdana" w:eastAsia="Times New Roman" w:cs="Times New Roman"/>
      <w:color w:val="000000"/>
      <w:sz w:val="20"/>
      <w:szCs w:val="20"/>
      <w:lang w:val="en-US" w:eastAsia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59:00Z</dcterms:created>
  <dc:creator>User</dc:creator>
  <dc:description/>
  <cp:keywords/>
  <dc:language>en-US</dc:language>
  <cp:lastModifiedBy>MorozovaNN</cp:lastModifiedBy>
  <cp:lastPrinted>2015-08-12T09:07:00Z</cp:lastPrinted>
  <dcterms:modified xsi:type="dcterms:W3CDTF">2015-08-12T00:36:00Z</dcterms:modified>
  <cp:revision>5</cp:revision>
  <dc:subject/>
  <dc:title> </dc:title>
</cp:coreProperties>
</file>